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ΣΥΝ/ΜΟΣ ΠΡΟΜ. ΜΕΤΑΦ.                                                ΝΑΥΠΛΙΟΝ : 22/11/2019 ΤΟΥΡΙΣΤΙΚΟΣ ΚΑΙ ΠΙΣΤΩΤΙΚΟΣ                                    ΑΡ. ΠΡΩΤ :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Ν. ΑΡΓΟΛΙΔΑΣ ΣΥΝ. Π.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ΕΤΟΣ ΙΔΡΥΣΗΣ 199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ΑΦΜ 096225614 Δ.Ο.Υ  ΝΑΥΠΛΙΟ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Πρόσκλησ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ΕΚΤΑΚΤΗΣ ΓΕΝΙΚΗΣ ΣΥΝΕΛΕΥΣΗΣ ΤΩΝ ΜΕΤΟΧΩΝ ΤΟΥ ΣΥΝΕΤΑΙΡΙΣΜΟΥ ΠΡΟΜΗΘΕΥΤΙΚΟΥ, ΜΕΤΑΦΟΡΙΚΟΥ, ΤΟΥΡΙΣΤΙΚΟΥ  ΚΑΙ    ΠΙΣΤΩΤΙΚΟ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Ν. ΑΡΓΟΛΙΔΑ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Έχοντες υπόψη  του αρθ. 5 του 1667/86 και των αρθ. 21 &amp; 22 του καταστατικού του Συνεταιρισμο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Καλούμ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Άπαντες τους μετόχους του Συν/μου σε Ετήσια Γενική Συνέλευση την </w:t>
      </w:r>
      <w:r>
        <w:rPr>
          <w:sz w:val="24"/>
          <w:u w:val="single"/>
        </w:rPr>
        <w:t xml:space="preserve"> 1</w:t>
      </w:r>
      <w:r>
        <w:rPr>
          <w:sz w:val="24"/>
          <w:u w:val="single"/>
          <w:vertAlign w:val="superscript"/>
        </w:rPr>
        <w:t>η</w:t>
      </w:r>
      <w:r>
        <w:rPr>
          <w:sz w:val="24"/>
          <w:u w:val="single"/>
        </w:rPr>
        <w:t xml:space="preserve"> Δεκεμβρίου 2019 ημέρα Κυριακή και ώρα 6:30  μ.μ.</w:t>
      </w:r>
      <w:r>
        <w:rPr>
          <w:b/>
          <w:sz w:val="24"/>
        </w:rPr>
        <w:t xml:space="preserve"> </w:t>
      </w:r>
      <w:r>
        <w:rPr>
          <w:sz w:val="24"/>
        </w:rPr>
        <w:t xml:space="preserve"> στο γραφείο του λογιστή  Σπύρου Ντεβέ το επί της οδού Θεάτρου 126 στο Άργος με θέματα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Έγκριση Προϋπολογισμού 2020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Θέματα ακινήτου, συνεταίρων, λειτουργίας συνεταιρισμού  και λήψη αποφάσεω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Επικύρωση αποφάσεων Δ.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</w:rPr>
        <w:t xml:space="preserve">Σε περίπτωση μη επίτευξης απαρτίας της παραπάνω  Γενικής Συνέλευσης αυτή θα επαναληφθεί την 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  <w:vertAlign w:val="superscript"/>
        </w:rPr>
        <w:t>η</w:t>
      </w:r>
      <w:r>
        <w:rPr>
          <w:b/>
          <w:bCs/>
          <w:sz w:val="24"/>
          <w:u w:val="single"/>
        </w:rPr>
        <w:t xml:space="preserve"> Δεκεμβρίου 2019</w:t>
      </w:r>
      <w:r>
        <w:rPr>
          <w:sz w:val="24"/>
        </w:rPr>
        <w:t xml:space="preserve"> ημέρα </w:t>
      </w:r>
      <w:r>
        <w:rPr>
          <w:b/>
          <w:bCs/>
          <w:sz w:val="24"/>
          <w:u w:val="single"/>
        </w:rPr>
        <w:t>Κυριακή</w:t>
      </w:r>
      <w:r>
        <w:rPr>
          <w:sz w:val="24"/>
        </w:rPr>
        <w:t xml:space="preserve"> και ώρα </w:t>
      </w:r>
      <w:r>
        <w:rPr>
          <w:b/>
          <w:bCs/>
          <w:sz w:val="24"/>
          <w:u w:val="single"/>
        </w:rPr>
        <w:t>6:30 μμ</w:t>
      </w:r>
      <w:r>
        <w:rPr>
          <w:sz w:val="24"/>
        </w:rPr>
        <w:t xml:space="preserve"> στην ίδια αίθουσα και με τα ίδια θέματα χωρίς νέα πρόσκληση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ΕΚ ΤΟΥ Δ.Σ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Ο ΠΡΟΕΔΡΟΣ ΤΟΥ ΣΥΝ.Π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ΓΙΑΓΟΣ ΑΛΕΞΑΝΔΡΟ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5:00Z</dcterms:created>
  <dc:creator>k_M</dc:creator>
  <dc:description/>
  <dc:language>en-US</dc:language>
  <cp:lastModifiedBy>User</cp:lastModifiedBy>
  <cp:lastPrinted>2019-11-26T14:03:00Z</cp:lastPrinted>
  <dcterms:modified xsi:type="dcterms:W3CDTF">2019-11-26T12:15:00Z</dcterms:modified>
  <cp:revision>2</cp:revision>
  <dc:subject/>
  <dc:title>ΣΥΝ/ΜΟΣ ΠΡΟΜ</dc:title>
</cp:coreProperties>
</file>